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, Version 3.0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Distribution version (of Version 3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ZIP archive file, WSRAID30.ZIP.  User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KWARE's PKUNZIP.EXE program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.  The user then simply enter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IDER" to start the program.  The archive (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so includes the file FILE_ID.DIZ in th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y accepted format, an ASCII fil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line (45 chars. max per line) brief produc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n INSTALL.BAT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permission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is shareware version of the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you are an A.S.P. member.  Howeve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ive vendors of the program who are not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must first request permis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granted if you enclos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ly expand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process and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WALL STREET JOURNAL (12/88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